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829425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252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за січень-березен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,8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8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не скорочення населення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1,8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Міграційний приріст (скорочення) населення (осіб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4,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b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бсяг реалізованої промислової продукції підприємствами  міста Мелітополя за січень-квітень 2013 року (приріст до минулого року – 17,8%).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697357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28"/>
          <w:szCs w:val="28"/>
          <w:lang w:val="uk-UA"/>
        </w:rPr>
        <w:tab/>
      </w:r>
      <w:r>
        <w:rPr>
          <w:b/>
          <w:sz w:val="34"/>
          <w:szCs w:val="34"/>
          <w:lang w:val="uk-UA"/>
        </w:rPr>
        <w:t xml:space="preserve">Середньомісячна заробітна плата за 2013 рік склала 2243,51 грн.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6953250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міста Мелітопол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9"/>
        <w:gridCol w:w="1641"/>
        <w:gridCol w:w="1620"/>
        <w:gridCol w:w="1440"/>
        <w:gridCol w:w="2340"/>
      </w:tblGrid>
      <w:tr>
        <w:trPr>
          <w:trHeight w:val="1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йменування показник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у % до відповідного пері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012 року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Середня чисельність наявного населення,                тис. осіб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6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бсяг реалізованої продукції,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лн.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5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6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0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7,8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ньомісячна заробітна плата, 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96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 2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43,5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1,5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сяг виконаних будівельних робіт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(млн. грн.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5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6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, млн. дол. СШ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9,1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7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, млн. дол. СШ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,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- дані статисти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і результати великих та середніх підприємств до оподатк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. Мелітополю за січень-березень 2013 року, тис.гр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4"/>
        <w:gridCol w:w="1831"/>
        <w:gridCol w:w="1831"/>
        <w:gridCol w:w="1832"/>
        <w:gridCol w:w="183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(сальдо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прибуто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 середньому по Запорізькій об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95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426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8313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м. Мелітоп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3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0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4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02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6666865" cy="480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9602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450330" cy="4674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Обсяги водопостачання по м. Мелітополю, тис.м.куб.</w:t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 xml:space="preserve">січень-квіт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остач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,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+ 2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744335" cy="339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Електроспоживання по місту Мелітополю, тис. кВт/год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 xml:space="preserve">січень-квітень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 xml:space="preserve">січень-квіт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  <w:t>Приріст/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лектроспожи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15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8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ab/>
      </w:r>
      <w:r>
        <w:rPr/>
        <w:drawing>
          <wp:inline distT="0" distB="0" distL="0" distR="0">
            <wp:extent cx="6628765" cy="3246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99"/>
          <w:sz w:val="36"/>
          <w:szCs w:val="36"/>
          <w:lang w:val="uk-UA"/>
        </w:rPr>
        <w:t>Реалізація природного газу по місту Мелітополю, млн</w:t>
      </w:r>
      <w:r>
        <w:rPr/>
        <w:t>.м.к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ий га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,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,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743065" cy="338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333399"/>
          <w:sz w:val="36"/>
          <w:szCs w:val="36"/>
          <w:lang w:val="uk-UA"/>
        </w:rPr>
        <w:t xml:space="preserve">Відпуск тепла  по місту Мелітополю, </w:t>
      </w:r>
      <w:r>
        <w:rPr/>
        <w:t>Гкал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50"/>
        <w:gridCol w:w="2808"/>
        <w:gridCol w:w="22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квіт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2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квіт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528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523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363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84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27,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67855" cy="3427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3:00Z</dcterms:created>
  <dc:creator>1</dc:creator>
  <dc:description/>
  <cp:keywords/>
  <dc:language>en-US</dc:language>
  <cp:lastModifiedBy>Admin</cp:lastModifiedBy>
  <cp:lastPrinted>2013-03-05T09:42:00Z</cp:lastPrinted>
  <dcterms:modified xsi:type="dcterms:W3CDTF">2013-06-03T14:02:00Z</dcterms:modified>
  <cp:revision>5</cp:revision>
  <dc:subject/>
  <dc:title>Довідка</dc:title>
</cp:coreProperties>
</file>